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 xml:space="preserve">                               </w:t>
      </w:r>
      <w:r>
        <w:rPr>
          <w:bCs/>
          <w:sz w:val="32"/>
          <w:szCs w:val="32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апреля 2025 года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исполняющий обязанности мирового судьи судебного участка №2 Октябрьского судебного района ХМАО-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№ 5-275-1002/2025 в отношении должностного лица, * Кажаева Андрея Александро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</w:t>
      </w:r>
      <w:r>
        <w:rPr>
          <w:sz w:val="28"/>
          <w:szCs w:val="28"/>
        </w:rPr>
        <w:t>, привлекаемого к административной ответственности по ч.1 ст. 15.6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Style18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8.10.2024 г., в 00 часов 01 минуту Кажаев А.А. находясь по адресу: *являясь должностным лицом (*), не представил в Межрайонную ИФНС России №2 по ХМАО-Югре пояснения (исправления) от 19.09.2024 г., №*, срок не позднее 07.10.2024 г., фактически запрашиваемые пояснения представлены 08.10.2024 года, таким образом, нарушил положения п.3 ст.88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Кажаев А.А. не явился, о времени и месте рассмотрения дела извещен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333333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Кажаева А.А. извещенным надлежащим образом. Ходатайств об отложении рассмотрения дела от него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, судья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Кажае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межрайонной ИФНС России №2 по ХМАО-Югре не явился,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. 3 ст.88 НК РФ,</w:t>
      </w:r>
      <w:r>
        <w:rPr>
          <w:color w:val="000000"/>
          <w:sz w:val="28"/>
          <w:szCs w:val="28"/>
          <w:shd w:fill="FFFFFF" w:val="clear"/>
        </w:rPr>
        <w:t xml:space="preserve"> если камеральной налоговой проверкой (за исключением камеральной налоговой проверки на основе заявления, указанного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221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2 статьи 22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)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2135164/entry/4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бова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На </w:t>
      </w:r>
      <w:r>
        <w:rPr>
          <w:color w:val="000000"/>
          <w:sz w:val="28"/>
          <w:szCs w:val="28"/>
          <w:shd w:fill="FFFFFF" w:val="clear"/>
        </w:rPr>
        <w:t>основа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2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6.1 НК РФ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Кажаевым А.А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№ * от 27.02.2025 года, в котором государственным налоговым инспектором Межрайонной ИФНС России № 2 по ХМАО – Югры указаны место, время и обстоятельства совершенного Кажаевым А.А.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квитанция о приеме электронного документа, согласно которой ООО «*» 30.09.2024 г. приняло требование о предоставлении пояснений, из Межрайонной ИФНС №2 России по ХМАО-Юг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витанция о приеме электронного документа, согласно которой сведения (пояснения) представлены в налоговый орган 08.10.2024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ой из ЕГРЮЛ, из которой следует, что Кажаев А.А. является * ООО «*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в их совокупности, суд приходит к выводу, что вина должностного лица, * Кажаева А.А. в совершенном правонарушении доказана, и его действия следует квалифицировать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Кажаеву А.А. мировой судья принимает во внимание обстоятельства совершения административного правонарушения, личность виновного его должност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, * Кажаева Андрея Александровича признать виновным в совершении административного правонарушения, предусмотренного ч. 1 ст. 15.6 КоАП РФ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6 140, ОКТМО 71821000, УИН</w:t>
      </w:r>
      <w:r>
        <w:rPr/>
        <w:t xml:space="preserve"> </w:t>
      </w:r>
      <w:r>
        <w:rPr>
          <w:sz w:val="28"/>
          <w:szCs w:val="28"/>
        </w:rPr>
        <w:t>0412365400105002752515154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Кажаеву А.А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2 Октябрьского судебного района ХМАО-Югры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134" w:gutter="0" w:header="0" w:top="851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ind w:right="355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